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VITACION A COTIZAR No. 013 D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E JURID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OR DEL PRESUPUESTO OFICIAL :$200.000.000. INCLUIDO I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036"/>
        <w:gridCol w:w="720"/>
        <w:gridCol w:w="429"/>
        <w:gridCol w:w="720"/>
        <w:gridCol w:w="900"/>
        <w:gridCol w:w="717"/>
        <w:gridCol w:w="958"/>
        <w:gridCol w:w="540"/>
        <w:gridCol w:w="545"/>
        <w:gridCol w:w="477"/>
        <w:gridCol w:w="540"/>
        <w:gridCol w:w="1492"/>
        <w:gridCol w:w="1055"/>
        <w:gridCol w:w="1055"/>
      </w:tblGrid>
      <w:tr>
        <w:trPr>
          <w:trHeight w:val="2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n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5" w:right="113" w:firstLine="9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de presentación de la  propuesta            propues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existencia y representación 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óliza de garantía de seried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ción para comprometer a la sociedad a contrat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único de proponent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tín de responsables  fis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renta  2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de distribuidor autoriz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encia del propo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s de aportes a seguridad soci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 de funcionamiento expedido por la secretaría departamental d e salu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ibo de pago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ultado </w:t>
            </w:r>
          </w:p>
        </w:tc>
      </w:tr>
      <w:tr>
        <w:trPr>
          <w:trHeight w:val="19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oguería  Alian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pero no se ajusta al formato falta valor  de la propuest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pl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30 certificaciones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 cumple </w:t>
            </w:r>
          </w:p>
        </w:tc>
      </w:tr>
      <w:tr>
        <w:trPr>
          <w:trHeight w:val="14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fenalc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porta de la superintendencia de subsidio familiar, no aplica cámara de comerci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aplic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se verifico  circular 05 de 20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 23 certificaciones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ortan tramite ante la secretaria de salud departamental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 cumple  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GA LUCIA SALAZAR S.</w:t>
      </w:r>
    </w:p>
    <w:p>
      <w:pPr>
        <w:pStyle w:val="Normal"/>
        <w:rPr>
          <w:b/>
          <w:b/>
        </w:rPr>
      </w:pPr>
      <w:r>
        <w:rPr>
          <w:b/>
        </w:rPr>
        <w:t xml:space="preserve">Abogada Externa de la Unidad de Salud Universidad del Cauca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39:00Z</dcterms:created>
  <dc:creator>Usuario</dc:creator>
  <dc:description/>
  <cp:keywords/>
  <dc:language>en-US</dc:language>
  <cp:lastModifiedBy> unicauca</cp:lastModifiedBy>
  <cp:lastPrinted>2008-05-30T22:25:00Z</cp:lastPrinted>
  <dcterms:modified xsi:type="dcterms:W3CDTF">2008-06-03T20:39:00Z</dcterms:modified>
  <cp:revision>2</cp:revision>
  <dc:subject/>
  <dc:title>INVITACION A COTIZAR No</dc:title>
</cp:coreProperties>
</file>